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50800</wp:posOffset>
            </wp:positionV>
            <wp:extent cx="14759305" cy="9719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930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3194665</wp:posOffset>
                </wp:positionH>
                <wp:positionV relativeFrom="paragraph">
                  <wp:posOffset>-43815</wp:posOffset>
                </wp:positionV>
                <wp:extent cx="1711325" cy="10369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036800"/>
                          <a:chOff x="0" y="0"/>
                          <a:chExt cx="1711440" cy="103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144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320" y="262800"/>
                            <a:ext cx="92916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8.95pt;margin-top:-3.45pt;width:134.75pt;height:81.65pt" coordorigin="20779,-69" coordsize="2695,1633">
                <v:rect id="shape_0" fillcolor="white" stroked="f" o:allowincell="f" style="position:absolute;left:20779;top:-69;width:2694;height:163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96;top:345;width:1462;height:11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87325</wp:posOffset>
            </wp:positionH>
            <wp:positionV relativeFrom="paragraph">
              <wp:posOffset>9522460</wp:posOffset>
            </wp:positionV>
            <wp:extent cx="1772285" cy="563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295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3:48:00Z</dcterms:created>
  <dc:creator>tomotanij</dc:creator>
  <dc:description/>
  <cp:keywords/>
  <dc:language>en-US</dc:language>
  <cp:lastModifiedBy>tomotanij</cp:lastModifiedBy>
  <cp:lastPrinted>2009-12-17T12:35:00Z</cp:lastPrinted>
  <dcterms:modified xsi:type="dcterms:W3CDTF">2009-12-21T06:05:00Z</dcterms:modified>
  <cp:revision>5</cp:revision>
  <dc:subject/>
  <dc:title/>
</cp:coreProperties>
</file>